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19996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KLARACJA – ANKI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ydata do Szkółki Piłkarskiej „ZIELONE SZKRABY Stadionu Śląskiego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Klubie Sportowym „STADION ŚLĄSKI” Chor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498"/>
        <w:rPr>
          <w:i/>
          <w:i/>
        </w:rPr>
      </w:pPr>
      <w:r>
        <w:rPr>
          <w:i/>
        </w:rPr>
        <w:t xml:space="preserve">Imię i nazwisko kandydata </w:t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5" w:hanging="49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498"/>
        <w:rPr>
          <w:i/>
          <w:i/>
        </w:rPr>
      </w:pPr>
      <w:r>
        <w:rPr>
          <w:i/>
        </w:rPr>
        <w:t xml:space="preserve">Data i miejsce urodzenia </w:t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ind w:hanging="49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498"/>
        <w:rPr>
          <w:i/>
          <w:i/>
        </w:rPr>
      </w:pPr>
      <w:r>
        <w:rPr>
          <w:i/>
        </w:rPr>
        <w:t xml:space="preserve">Adres zamieszkania /z nr kodu pocztowego/ </w:t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ind w:hanging="498"/>
        <w:rPr>
          <w:i/>
          <w:i/>
        </w:rPr>
      </w:pPr>
      <w:r>
        <w:rPr>
          <w:i/>
        </w:rPr>
      </w:r>
    </w:p>
    <w:p>
      <w:pPr>
        <w:pStyle w:val="Normal"/>
        <w:ind w:hanging="498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498"/>
        <w:rPr>
          <w:i/>
          <w:i/>
        </w:rPr>
      </w:pPr>
      <w:r>
        <w:rPr>
          <w:i/>
        </w:rPr>
        <w:t xml:space="preserve">Adres i nr przedszkola/żłobka oraz nr telefonu </w:t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065" w:hanging="498"/>
        <w:rPr>
          <w:i/>
          <w:i/>
        </w:rPr>
      </w:pPr>
      <w:r>
        <w:rPr>
          <w:i/>
        </w:rPr>
      </w:r>
    </w:p>
    <w:p>
      <w:pPr>
        <w:pStyle w:val="Normal"/>
        <w:ind w:left="1065" w:hanging="498"/>
        <w:rPr/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7470</wp:posOffset>
                </wp:positionV>
                <wp:extent cx="6219825" cy="333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33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</w:rPr>
                              <w:t>Wyrażam zgodę na uczestnictwo mojego syna/córki w programie szkolenia w ramach zajęć sportowych Szkółki Piłkarskiej „ZIELONE SZKRABY Stadionu Śląskiego” w Chorzowie oraz udziału dziecka we wszelkich turniejach i innych zawodach sportowyc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............................................... </w:t>
                              <w:tab/>
                              <w:tab/>
                              <w:tab/>
                              <w:t xml:space="preserve">         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imię i nazwisko rodzica – opiekuna ,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. Deklaruję wpłatę miesięcznej darowizny na rzecz Stowarzyszenia „ZIELONE SZKRABY Stadionu Śląskiego”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w wysokości </w:t>
                            </w:r>
                            <w:r>
                              <w:rPr>
                                <w:i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zł na konto bankowe nr 93 2490 0005 0000 4530 6931 5578 do 15-go dnia danego miesiąc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2. Miejsce (a) pracy rodzica-opiekuna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3. Numer telefonu kontaktowego do rodzica :  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9.75pt;height:262.75pt;mso-wrap-distance-left:9.05pt;mso-wrap-distance-right:9.05pt;mso-wrap-distance-top:0pt;mso-wrap-distance-bottom:0pt;margin-top:6.1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</w:rPr>
                        <w:t>Wyrażam zgodę na uczestnictwo mojego syna/córki w programie szkolenia w ramach zajęć sportowych Szkółki Piłkarskiej „ZIELONE SZKRABY Stadionu Śląskiego” w Chorzowie oraz udziału dziecka we wszelkich turniejach i innych zawodach sportowyc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............................................... </w:t>
                        <w:tab/>
                        <w:tab/>
                        <w:tab/>
                        <w:t xml:space="preserve">          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</w:rPr>
                        <w:t xml:space="preserve">data </w:t>
                        <w:tab/>
                        <w:tab/>
                        <w:tab/>
                        <w:tab/>
                        <w:tab/>
                        <w:t xml:space="preserve">                       imię i nazwisko rodzica – opiekuna , podpi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1. Deklaruję wpłatę miesięcznej darowizny na rzecz Stowarzyszenia „ZIELONE SZKRABY Stadionu Śląskiego”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 xml:space="preserve">w wysokości </w:t>
                      </w:r>
                      <w:r>
                        <w:rPr>
                          <w:i/>
                          <w:sz w:val="22"/>
                        </w:rPr>
                        <w:t>150</w:t>
                      </w:r>
                      <w:r>
                        <w:rPr>
                          <w:i/>
                          <w:sz w:val="20"/>
                        </w:rPr>
                        <w:t xml:space="preserve"> zł na konto bankowe nr 93 2490 0005 0000 4530 6931 5578 do 15-go dnia danego miesiąc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2. Miejsce (a) pracy rodzica-opiekuna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3. Numer telefonu kontaktowego do rodzica :  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6:00Z</dcterms:created>
  <dc:creator>zenek</dc:creator>
  <dc:description/>
  <cp:keywords/>
  <dc:language>en-US</dc:language>
  <cp:lastModifiedBy>Klub Sportowy "STADION ŚLĄSKI" Klub Sportowy STADION ŚLĄSKI</cp:lastModifiedBy>
  <cp:lastPrinted>2012-10-01T12:19:00Z</cp:lastPrinted>
  <dcterms:modified xsi:type="dcterms:W3CDTF">2022-01-11T11:26:00Z</dcterms:modified>
  <cp:revision>5</cp:revision>
  <dc:subject/>
  <dc:title>DEKLARACJA – ANKIETA</dc:title>
</cp:coreProperties>
</file>